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Se mnou v objetí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 po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-   |   -   | G7 C | G7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n:</w:t>
      </w:r>
      <w:r>
        <w:rPr>
          <w:rFonts w:cs="Times New Roman" w:ascii="Times New Roman" w:hAnsi="Times New Roman"/>
          <w:b/>
          <w:sz w:val="24"/>
          <w:szCs w:val="24"/>
        </w:rPr>
        <w:t xml:space="preserve"> C                                                     G7 Fis7 G7 C   G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Podle pověstí ryšavý s rusohlavou  ne - má  ná-rok na štěst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G7                                           F          G7  C       G7 F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lava ohnivá, ta s druhou žha-vou hla-vou samé  tra-ble prožív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  E F                C          F G7 D7                               G7 F    C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e to jen pověra, babské ře-či,  mám tě rád na vlastní  ne-bez-pe-č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  H C             F                  G7 F C      F   G7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i-né snad šálí, nás dva však pá-lí oheň nej-vět-š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F                                    B     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po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C7 / | / C ||</w:t>
      </w:r>
      <w:r>
        <w:rPr>
          <w:rFonts w:cs="Times New Roman" w:ascii="Times New Roman" w:hAnsi="Times New Roman"/>
          <w:sz w:val="24"/>
          <w:szCs w:val="24"/>
        </w:rPr>
        <w:t xml:space="preserve"> To jen tak proletí, jak o nás kleve-t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7  H7  C7                       Ami C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Prý: z rá-je vyhnaní, jsme  ďá - blu upsan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    C7 F7 B                   F                     G7                         C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Nic  na  to  nedám, hrdě hlavu zvedám, pověz, lásko jak je ti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   C7    F               C7 B  F         C7         B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jak  se ti usíná, tvůj  ráj že začíná se mnou v ob-je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 C7 B | C7 / | B F | F / | F C7 | C7 / | F / | F / 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| C7 / | C7 / | F / | F / | C7 / | C7 / | F / | F / 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 po 2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-   |   -   | G7 C | G7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na:  </w:t>
      </w:r>
      <w:r>
        <w:rPr>
          <w:rFonts w:cs="Times New Roman" w:ascii="Times New Roman" w:hAnsi="Times New Roman"/>
          <w:b/>
          <w:sz w:val="24"/>
          <w:szCs w:val="24"/>
        </w:rPr>
        <w:t>C                                                              G7 Fis7 G7 C G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  Ráda souhlasím, když má, i  tvoje hlava  ho - ří,   já   je nehasí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G7                                         F         G7 C    G7   F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lamen vypráví, jak hřeje lá-ska pra-vá, a je krás-ně voňavý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F   E    F                   C          F   C      D7                                G7 F  C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žád-nou škodu si nevzpo-mí-nám, ten kdo nás pomlouvá,  zá-vi-dí n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    H    C                    F           G7  F    C     F   G7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d žád-ným breptem, šířeným šep-tem ruce ne-spí-n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F                                    B     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po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C7 / | / C ||</w:t>
      </w:r>
      <w:r>
        <w:rPr>
          <w:rFonts w:cs="Times New Roman" w:ascii="Times New Roman" w:hAnsi="Times New Roman"/>
          <w:sz w:val="24"/>
          <w:szCs w:val="24"/>
        </w:rPr>
        <w:t xml:space="preserve"> To jen tak proletí, jak o nás kleve-t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7  H7  C7                       Ami C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Prý: z rá-je vyhnaní, jsme  ďá - blu upsan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    C7 F7 B                   F                     G7                    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Nic  na  to  nedám, hrdě hlavu zvedám, pověz, lásko jak je ti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   C7    F               C7 B  F         C7         B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jak  se ti usíná, tvůj  ráj že začíná se mnou v ob-jetí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13:00Z</dcterms:created>
  <dc:creator>Milan Skala</dc:creator>
  <dc:description/>
  <cp:keywords/>
  <dc:language>en-US</dc:language>
  <cp:lastModifiedBy>Milan</cp:lastModifiedBy>
  <dcterms:modified xsi:type="dcterms:W3CDTF">2022-07-20T19:57:00Z</dcterms:modified>
  <cp:revision>4</cp:revision>
  <dc:subject/>
  <dc:title/>
</cp:coreProperties>
</file>